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it-IT"/>
        </w:rPr>
        <w:t>LOTTO 1 – SERVIZIO DI ASSISTENZA OSTETRICA E GINECOLOGICA PRESSO IL P.O. CASALE M.TO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105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LOTTO 1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attività di guardia attiva</w:t>
            </w:r>
            <w:r>
              <w:rPr>
                <w:sz w:val="22"/>
                <w:szCs w:val="22"/>
              </w:rPr>
              <w:t xml:space="preserve"> presso il P.O. di Casale M.to da svolgersi dal lunedì al sabato nella fascia oraria 20 – 08; nella giornata di domenica e festivi nelle fasce orarie 08.00 – 20.00 e 20.00 – 08.00 del giorno successivo.</w:t>
            </w:r>
          </w:p>
          <w:p>
            <w:pPr>
              <w:pStyle w:val="Paragrafo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587.52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_______________________</w:t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UNITARIO MENSILE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Euro 48.960,00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MPORTO ORARIO </w:t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12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’importo offerto è pertanto inferiore alla base d’asta fissata complessivamente ad Euro  587.520,00 IVA esent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E"/>
        <w:widowControl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6"/>
      </w:rPr>
      <w:tab/>
      <w:tab/>
      <w:t xml:space="preserve">Pa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16"/>
      </w:rPr>
      <w:t xml:space="preserve"> di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;Times New Roman PSMT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Times New Roman;Times New Roman PSMT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;Times New Roman PSMT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;Times New Roman PSMT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;Times New Roman PSMT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;Arial" w:hAnsi="Arial;Arial" w:eastAsia="Times New Roman;Times New Roman PSMT" w:cs="Arial;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;Arial" w:hAnsi="Arial;Arial" w:cs="Arial;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cs="Arial;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;Times New Roman PSMT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8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4-18T12:56:00Z</dcterms:modified>
  <cp:revision>27</cp:revision>
  <dc:subject/>
  <dc:title>Ethan Frome</dc:title>
</cp:coreProperties>
</file>